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25.01.2021 г. №   4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6" w:right="555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6" w:right="55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 от 27.12.2019г. «О  порядке осуществления бюджетных полномочий   главного     администратора (администратора) доходов бюджета Уйско-Чебаркульского сельского поселения Администрацией  Уйско-Чебаркульского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Уйско-Чебаркульского сельского поселения  от 30.12.2020 г. № 24 «О бюджете Уйско-Чебаркульского сельского поселения на 2021 год и плановый период 2022 и 2023 годов»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нести  изменения  в  постановление администрации </w:t>
      </w:r>
      <w:r>
        <w:rPr>
          <w:spacing w:val="-6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№ 71 от 27.12.2019 г.  «О порядке осуществления бюджетных полномочий главного администратора (администратора) доходов бюджета </w:t>
      </w:r>
      <w:r>
        <w:rPr>
          <w:spacing w:val="-6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администрацией </w:t>
      </w:r>
      <w:r>
        <w:rPr>
          <w:spacing w:val="-6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Уйско-Чебаркуль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А. Бочкар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йско-Чебаркуль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21 г.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йско-Чебаркуль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Уйско-Чебаркульск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Уйско-Чебаркульского</w:t>
      </w:r>
    </w:p>
    <w:p>
      <w:pPr>
        <w:pStyle w:val="Style16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7.12.2019  г. № 71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Уйско-Чебаркульского сельского поселения, закрепленных за администраторами Уйско-Чебаркуль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1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йско-Чебаркуль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в бюдж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1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chebSP</cp:lastModifiedBy>
  <cp:lastPrinted>2021-01-26T08:36:00Z</cp:lastPrinted>
  <dcterms:modified xsi:type="dcterms:W3CDTF">2021-01-26T03:37:00Z</dcterms:modified>
  <cp:revision>131</cp:revision>
  <dc:subject/>
  <dc:title>АДМИНИСТРАЦИЯ</dc:title>
</cp:coreProperties>
</file>